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Załącznik do Uchwały Nr XV/131/12</w:t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we Fromborku </w:t>
        <w:br/>
        <w:t xml:space="preserve">            z dnia  29 marca 2012 r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TUT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MINY FROMBOR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a Frombork jest wspólnotą samorządową utworzoną przez jej mieszkańców wraz z terytorium obejmującym Miasto Frombork oraz następujące miejscow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aranówka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aranówka – Leśniczówka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iedkowo;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 xml:space="preserve">Biedkowo – Osada;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ogdany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Drewnowo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Jędrychowo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Krzywiec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Krzyżewo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arusa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owe Sadłuki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owiny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Ronin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Wielkie Wierzno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Wilanowo – Leśniczówk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Ilekroć w Statucie Gminy Frombork jest mowa o: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ie Frombork - należy przez to rozumieć Miasto i Gminę Frombork;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statucie - należy przez to rozumieć Statut Gminy Frombork wraz z załącznikami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ie rady - należy przez to rozumieć Regulamin Rady Miejskiej we Fromborku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zie - należy przez to rozumieć Radę Miejską we Fromborku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m lub wiceprzewodniczącym - należy przez to rozumieć odpowiednio Przewodniczącego lub Wiceprzewodniczącego Rady Miejskiej we Fromborku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u – należy przez to rozumieć Burmistrza Miasta i Gminy Frombork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y burmistrza – należy przez to rozumieć Zastępcę Burmistrza Miasta i Gminy Frombork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dnostce organizacyjnej Gminy Frombork – należy przez to rozumieć samorządowe jednostki budżetowe, zakłady budżetowe oraz instytucje kultury znajdujące się na terenie Miasta i Gminy Frombork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dnostki pomocnicze Gminy Frombork – należy przez to rozumieć sołectwa tj. Sołectwo Baranówka, Sołectwo Biedkowo -Osada, Sołectwo Bogdany, Sołectwo Drewnowo, Sołectwo Jędrychowo, Sołectwo Krzywiec, Sołectwo Krzyżewo, Sołectwo Narusa, Sołectwo Nowe Sadłuki, Sołectwo Nowiny, Sołectwo Wielkie Wierzno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e o samorządzie gminnym - należy przez to rozumieć ustawę z dnia 8 marca 1990 roku o samorządzie gminnym (Dz. U. z 2001r. Nr 142, poz. 1591 z poźn. zm. )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e o finansach publicznych – należy przez to rozumieć ustawę z dnia 27 sierpnia 2009 roku o finansach publicznych ( Dz. U. Nr 157, poz. 1240 z poźn. zm.)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ustawie o działalności pożytku publicznego i o wolontariacie – należy przez to rozumieć ustawę z dnia 24 kwietnia 2003 roku o działalności pożytku publicznego i o wolontariacie (Dz. U. z 2010 r. Nr 234, poz. 1536 z poźn. zm.);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e o gospodarce komunalnej – należy przez to rozumieć  ustawę z dnia 20 grudnia 1996 roku o gospodarce komunalnej (Dz. U. 1997, Nr 9, poz. 43 z późn. zm.)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m – należy przez to rozumieć radnego Rady Miejskiej we Fromborku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i – należy przez to rozumieć sesję Rady Miejskiej we Fromborku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i – należy przez to rozumieć komisję Rady Miejskiej we Fromborku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bie – należy przez to rozumieć klub radnych Rady Miejskiej we Frombork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Frombork działa na podstawie przepisów prawa oraz Statut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Frombork wykonuje zadania publiczne w imieniu własnym i na własną odpowiedzialność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Frombork posiada osobowość prawną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ość gminy podlega ochronie sądowej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Terytorium i granice Gminy Frombork określa mapa granic, stanowiąca załącznik nr 1 do Statut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Organami Gminy Frombork są Burmistrz Miasta i Gminy Frombork oraz Rada Miejska we Frombork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edzibą organów Gminy jest Frombork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cy mieszkańcy Gminy Frombork są uprawnieni do korzystania z instytucji komunalnych oraz zobowiązani do uczestnictwa w kosztach ich </w:t>
        <w:tab/>
        <w:t>utrzymania na zasadach określonych przepisami praw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a zasadach określonych w odrębnych przepisach mieszkańcy Gminy Frombork podejmują rozstrzygnięcia w głosowaniu powszechnym poprzez wybory i referendum oraz za pośrednictwem organów Gminy Frombork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przypadkach przewidzianych ustawą o samorządzie gminnym oraz w innych sprawach ważnych dla Gminy Frombork mogą być przeprowadzane na jej terytorium konsultacje </w:t>
        <w:br/>
        <w:t>z mieszkańcami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enia konsultacji wymaga w szczególności: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zmiana granic gminy;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orzenie, połączenie, podział oraz zniesienie jednostek pomocniczych;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orzenie związku komunalnego;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inwestycji mogących stanowić zagrożenie dla środowiska;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zagospodarowania przestrzennego;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studium uwarunkowań i kierunków zagospodarowania przestrzennego;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strategia rozwoju miasta i gminy Frombork;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plan rozwoju lokalnego miasta i gminy Frombork;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współpracy z organizacjami pozarządowymi;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w drodze odrębnej uchwały określa szczegółowy tryb przeprowadzenia konsultacji </w:t>
        <w:br/>
        <w:t xml:space="preserve">z mieszkańcami Gminy Frombork.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w drodze odrębnej uchwały określa szczegółowy tryb przeprowadzania konsultacji </w:t>
        <w:br/>
        <w:t xml:space="preserve">z organizacjami pozarządowym oraz podmiotami wymienionymi w art. 3 ust. 3 ustawy </w:t>
        <w:br/>
        <w:t>o działalności pożytku publicznego i o wolontariac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ozdział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Cele, zadania i zakres działania Gminy Frombor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działania Gminy Frombork jest zaspokajanie zbiorowych potrzeb wspólnoty i tworzenie warunków dla pełnego uczestnictwa mieszkańców w jej życi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2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kresu działania Gminy Frombork należą wszystkie sprawy publiczne o znaczeniu lokalnym, niezastrzeżone ustawami na rzecz innych podmiotów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</w:rPr>
        <w:t>Gmina Frombork realizuje zadania: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własne, które zostały wymienione w ustawie o samorządzie gminnym i innych ustawach;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lecone: z zakresu administracji rządowej a także z zakresu organizacji przygotowań </w:t>
        <w:br/>
        <w:t>i przeprowadzania wyborów powszechnych oraz referendów;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erzone: z zakresu administracji rządowej na podstawie porozumienia z organami tej administracji, z zakresu właściwości powiatu oraz z zakresu właściwości województwa na </w:t>
      </w:r>
      <w:r>
        <w:rPr>
          <w:rFonts w:cs="Times New Roman" w:ascii="Times New Roman" w:hAnsi="Times New Roman"/>
          <w:sz w:val="24"/>
          <w:szCs w:val="24"/>
        </w:rPr>
        <w:t xml:space="preserve">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>porozumień z tymi jednostkami samorządu terytoria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gminie, w drodze ustawy, nowych zadań własnych wymaga zapewnienia koniecznych środków finansowych na ich realizację w postaci zwiększenia dochodów własnych gminy lub subwencji.</w:t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celu wykonania zadań własnych Gmina Frombork może tworzyć jednostki organizacyjne </w:t>
        <w:br/>
        <w:t>i zawierać umowy z innymi podmiotami, w tym organizacjami pozarządowymi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jednostek organizacyjnych, o których mowa w ust. 1, następuje w drodze uchwały Rady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jednostek organizacyjnych zawiera załącznik nr 2 do niniejszego Statutu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że prowadzić działalność gospodarczą wykraczającą poza zadania o charakterze użyteczności publicznej wyłącznie w przypadkach określonych w ustawie o gospodarce komunalnej.</w:t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worzeniu, połączeniu i podziale jednostki pomocniczej Gminy, a także jej granic rozstrzyga Rada w drodze uchwały.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atorem utworzenia, połączenia, podziału lub zniesienia jednostki pomocniczej mogą być mieszkańcy obszaru, który ta jednostka obejmuje lub ma obejmować, albo organy Gminy.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orzenie, połączenie, podział lub zniesienie jednostki pomocniczej musi zostać poprzedzone konsultacjami, których tryb określa Rada odrębną uchwałą.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granic jednostki pomocniczej powinien w miarę możliwości uwzględniać naturalne uwarunkowania przestrzenne, komunikacyjne i więzi społeczne.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likwidacji jednostek pomocniczych stosuje się odpowiednio ust. 1. </w:t>
      </w:r>
    </w:p>
    <w:p>
      <w:pPr>
        <w:pStyle w:val="Zwykytekst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>Uchwały, o jakiej mowa w § 15 ust. 1 powinny określać w szczególności:</w:t>
      </w:r>
    </w:p>
    <w:p>
      <w:pPr>
        <w:pStyle w:val="Zwykytekst"/>
        <w:numPr>
          <w:ilvl w:val="2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;</w:t>
      </w:r>
    </w:p>
    <w:p>
      <w:pPr>
        <w:pStyle w:val="Zwykytekst"/>
        <w:numPr>
          <w:ilvl w:val="2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icę;</w:t>
      </w:r>
    </w:p>
    <w:p>
      <w:pPr>
        <w:pStyle w:val="Zwykytekst"/>
        <w:numPr>
          <w:ilvl w:val="2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ę władz;</w:t>
      </w:r>
    </w:p>
    <w:p>
      <w:pPr>
        <w:pStyle w:val="Zwykytekst"/>
        <w:numPr>
          <w:ilvl w:val="2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ę jednostki pomocniczej.</w:t>
      </w:r>
    </w:p>
    <w:p>
      <w:pPr>
        <w:pStyle w:val="Zwykytekst"/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ymbole Gminy Frombork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Herbem Gminy Frombork jest herb o tarczy gotyckiej, w czerwonym polu blankowana brama miejska między dwoma heraldycznymi wieżami. Barwy herbu to: mur żółty, brama brązowa, okna wież czarne. Nad bramą Madonna w niebieskim płaszczu trzymająca na lewej ręce nagie dzieciątko, nad głowami aureole.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>Wzór Herbu Gminy Frombork umieszczony jest w załączniku nr 3 do Statutu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b Gminy Frombork stanowi własność Gminy Frombork i podlega ochronie jako dobro osobiste Gminy Frombork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Herb Gminy Frombork, jako symbol i znak tożsamości gminy, może być umieszczany </w:t>
        <w:br/>
        <w:t>w szczególności: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ali obrad Rady;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abinetach Przewodniczącego i Burmistrza;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ali ślubów;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udynkach i w ich wnętrzach, stanowiących siedzibę organów Gminy oraz gminnych jednostek organizacyjnych;</w:t>
      </w:r>
    </w:p>
    <w:p>
      <w:pPr>
        <w:pStyle w:val="Zwykytekst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 w:val="24"/>
        </w:rPr>
        <w:t>na tablicach pamiątkowych fundowanych przez władze gminy;</w:t>
      </w:r>
    </w:p>
    <w:p>
      <w:pPr>
        <w:pStyle w:val="Zwykytekst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 w:val="24"/>
        </w:rPr>
        <w:t>na słupach usytuowanych na granicy gminy;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lankietach korespondencyjnych, wizytówkach, materiałach promocyjnych wydawanych przez Burmistrza oraz za jego zgodą przez Przewodniczącego;</w:t>
      </w:r>
    </w:p>
    <w:p>
      <w:pPr>
        <w:pStyle w:val="Zwykytekst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 w:val="24"/>
        </w:rPr>
        <w:t>w urzędowych publikatorach i wydawnictwach Gminy, w tym w Biuletynie Informacji Publicznej i na stronie internetowej Gminy Frombork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b Gminy Frombork musi być używany zgodnie z obowiązującym wzorem graficznym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Gmina Frombork posiada flagę (wzór flagi zawiera załącznik nr 4 do Statutu)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zasady używania Herbu i flagi Gminy określa Rada w odrębnej uchwale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Miasto Frombork posiada sztandar (wzór sztandaru zawiera załącznik nr 5 do Statutu)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czet sztandarowy jest obecny w czasie podniosłych uroczystości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yzję o użyciu sztandaru każdorazowo podejmuje Burmistrz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Rada posiada sztandar (wzór sztandaru zawiera załącznik nr 6 do statutu)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zet sztandarowy jest obecny w czasie podniosłych uroczystości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ę o użyciu sztandaru podejmuje Przewodniczący z własnej inicjatywy lub na wniosek Burmistrza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Insygnium władzy Burmistrza jest ozdobny łańcuch (wzór łańcuch zawiera załącznik nr 7 do Statutu).</w:t>
      </w:r>
    </w:p>
    <w:p>
      <w:pPr>
        <w:pStyle w:val="Zwykytekst"/>
        <w:ind w:left="1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OZDZIAŁ I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dawanie Honorowych Wyróżnień Mias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owymi wyróżnieniami Gminy Frombork są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tuł „Honorowy Obywatel Fromborka”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etka „Fromborskie Wiktorie 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Tytuł „Honorowy Obywatel Fromborka” nadawany jest przez Radę poprzez podjęcie stosownej uchwały (na wniosek Kapituły Honorowych Wyróżnień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Zasady przyznawania tytułu „Honorowy Obywatel Fromborka”; stanowi Regulamin przyznawania tytułu „Honorowy Obywatel Fromborka”( załącznik nr 8 do Statut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tuetka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Fromborskie Wiktorie ” nadawana jest przez Burmistrza (na wniosek Kapituły Wiktorii)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przyznawania „Statuetki Fromborskie Wiktorie” określa Burmistrz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OZDZIAŁ 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ładze Frombork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Rada Miejsk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jest organem stanowiącym i kontrolnym w Gminie Frombork.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działa na sesjach, a także za pośrednictwem komisji Rady.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działają pod kontrolą Rady, której składają sprawozdania ze swojej działalności.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działa zgodnie z przyjętym rocznym planem prac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łaściwości Rady należą wszystkie sprawy pozostające w zakresie działania gminy, o ile ustawy nie stanowią inaczej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ada wybiera ze swego grona Przewodniczącego i Wiceprzewodniczącego bezwzględną większością głosów w obecności, co najmniej połowy ustawowego składu Rady, </w:t>
        <w:br/>
        <w:t>w głosowaniu tajnym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nie Przewodniczącego i Wiceprzewodniczącego następuje na wniosek co najmniej 1/4 ustawowego składu Rady w trybie określonym w ust. 1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m Przewodniczącego jest wyłącznie organizowanie pracy rady oraz prowadzenie obrad rady. Przewodniczący może wyznaczyć do wykonywania swoich zadań Wiceprzewodnicząc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kontroluje działalność Burmistrza oraz gminnych jednostek organizacyjnych, w tym celu powołuje Komisję Rewizyjną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Zasady i tryb działania Komisji Rewizyjnej określa Regulamin Komisji Rewizyjnej Rady Miejskiej we Fromborku stanowiący załącznik nr 9 do Statutu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</w:rPr>
        <w:t>Rada poza Komisją Rewizyjną powołuje następujące stałe komisje:</w:t>
      </w:r>
    </w:p>
    <w:p>
      <w:pPr>
        <w:pStyle w:val="Zwykytekst"/>
        <w:numPr>
          <w:ilvl w:val="1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żetu i Finansów,</w:t>
      </w:r>
    </w:p>
    <w:p>
      <w:pPr>
        <w:pStyle w:val="Zwykytekst"/>
        <w:numPr>
          <w:ilvl w:val="1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oju Gospodarczego i Rolnictwa,</w:t>
      </w:r>
    </w:p>
    <w:p>
      <w:pPr>
        <w:pStyle w:val="Zwykytekst"/>
        <w:numPr>
          <w:ilvl w:val="1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owia, Oświaty, Kultury i Spraw Socjalnych.</w:t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5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ę wewnętrzną oraz tryb pracy Rady określa Regulamin Rady Miejskiej we Fromborku stanowiący załącznik nr 10 do Statut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6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Rady, komisji oraz radnych zapewnia Biuro Rady. Pozostaje ono w strukturze organizacyjnej Urzędu Miasta i Gminy we Frombork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7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13" w:hanging="0"/>
        <w:jc w:val="both"/>
        <w:rPr/>
      </w:pPr>
      <w:r>
        <w:rPr>
          <w:rFonts w:cs="Times New Roman" w:ascii="Times New Roman" w:hAnsi="Times New Roman"/>
          <w:sz w:val="24"/>
        </w:rPr>
        <w:t>Radni mogą tworzyć kluby. Zasady i tryb powoływania klubu określa Regulamin Klubu Radnych Rady Miejskiej we Fromborku stanowiący załącznik nr 11 do Statut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Burmistr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8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jest organem wykonawczym Gminy Frombork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ęcie obowiązków przez Burmistrza następuje zgodnie z ustawą o samorządzie gminnym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Burmistrz po złożeniu ślubowania otrzymuje insygnium władzy samorządowej z rąk ustępującego Burmistrza lub Przewodniczącego. W przypadku ponownego wyboru tej samej osoby na funkcję Burmistrza insygnium przekazuje Przewodniczący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Burmistrz, w drodze zarządzenia, powołuje oraz odwołuje swojego zastępcę.</w:t>
      </w:r>
    </w:p>
    <w:p>
      <w:pPr>
        <w:pStyle w:val="Zwykytekst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29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uchwałą ustala wysokość i zasady wynagradzania Burmistrza.</w:t>
      </w:r>
    </w:p>
    <w:p>
      <w:pPr>
        <w:pStyle w:val="Zwykytekst"/>
        <w:numPr>
          <w:ilvl w:val="0"/>
          <w:numId w:val="22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ości z zakresu prawa pracy wobec Burmistrza, związane z nawiązaniem i rozwiązaniem stosunku pracy, wykonuje Przewodniczący, a pozostałe czynności wyznaczona przez Burmistrz osoba zastępująca lub Sekretarz gminy.</w:t>
      </w:r>
    </w:p>
    <w:p>
      <w:pPr>
        <w:pStyle w:val="Zwykytekst"/>
        <w:numPr>
          <w:ilvl w:val="0"/>
          <w:numId w:val="0"/>
        </w:numPr>
        <w:ind w:left="113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Burmistrz kieruje bieżącymi sprawami gminy oraz reprezentuje ją na zewnątrz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wykonuje uchwały Rady i zadania Gminy Frombork określone przepisami prawa </w:t>
        <w:br/>
        <w:t>i Statutem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wykonuje swoje zadania przy pomocy pracowników Urzędu Miasta i Gminy we Fromborku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w drodze zarządzenia określa Regulamin organizacyjny Urzędu Miasta i Gminy we Frombork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Burmistrz jest kierownikiem Urzędu Miasta i Gminy we Fromborku i posiada uprawnienia zwierzchnika służbowego w stosunku do pracowników Urzędu Miasta i Gminy we Fromborku oraz kierowników gminnych jednostek organizacyjn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ealizacji zadań własnych Gminy Frombork Burmistrz podlega wyłącznie Radzie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3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uczestniczy w sesjach Rady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uczestniczy w posiedzeniach komisji na jej prośbę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stępca Burmistrza przejmuje wykonywanie zadań, o których mowa w § 33 ust. 1 i 2, </w:t>
        <w:br/>
        <w:t>w przypadku nieobecności Burmistrza lub w innych uzasadnionych przypadkach po uzyskaniu upoważnienia od Burmistrza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V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wność działania. Dostęp do informacji publiczn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4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</w:rPr>
        <w:t>Działalność organów Gminy Frombork jest jawna. Ograniczenia jawności mogą wynikać wyłącznie z ustaw.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ę publiczną udostępnia się do wglądu, jeżeli nie narusza to przepisów ustawowych, w szczególności w zakresie ochrony informacji niejawnych, danych osobowych, tajemnicy handlowej oraz dóbr osobistych.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łączenia z publicznego wglądu części dokumentacji publicznej z przyczyn określonych w ust. 1 wnioskodawcy udostępnia się wyciąg z dokumentacji informacji publicznej.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owa udostępnienia dokumentów z przyczyn określonych w ust.1 następuje w drodze decyzji uprawnionego organ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5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dotyczące dokonań, bieżących działań i zamierzeń z zakresu działania Rady udostępnia się w Biurze Rady w godzinach otwarcia urzędu. </w:t>
      </w:r>
    </w:p>
    <w:p>
      <w:pPr>
        <w:pStyle w:val="Zwykytekst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dotyczące dokonań, bieżących działań i zamierzeń  z zakresu działania Burmistrza oraz jednostek organizacyjnych udostępnia się w sekretariacie w godzinach otwarcia urzęd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ospodarka finansow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6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Frombork prowadzi samodzielnie gospodarkę finansową na podstawie uchwały budżetowej gminy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żet gminy jest uchwalany przez Radę na rok kalendarzowy, zwany dalej „budżetowym”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Jednostki pomocnicze, określone w § 2 pkt 9, nie tworzą własnych budżetów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tut jednostki pomocniczej określa jej uprawnienia do prowadzenia gospodarki finansowej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ramach  uchwały budżetowej Gmin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ki organizacyjne Gminy Frombork opracowują projekty planów finansowych </w:t>
        <w:br/>
        <w:t>w terminach określonych w ustawie o finansach publicz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Projekt uchwały budżetowej przygotowuje Burmistrz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Projekt uchwały budżetowej wraz z objaśnieniem Burmistrz przedkłada Radzie, regionalnej izbie obrachunkowej oraz zamieszcza w Biuletynie Informacji Publiczne w terminie </w:t>
        <w:br/>
        <w:t>do 15 listopada roku poprzedzającego rok budżetow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 prac nad projektem uchwały budżetowej określa odrębna uchwała Rady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  <w:szCs w:val="24"/>
        </w:rPr>
        <w:t xml:space="preserve">Burmistrz wraz z projektem uchwały budżetowej przedkłada Radzie do zatwierdzenia projekt uchwały w sprawie wieloletniej prognozy finansowej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w sprawie wieloletniej prognozy finansowej obejmuje okres roku budżetowego oraz co najmniej trzech kolejnych lat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w sprawie wieloletniej prognozy finansowej jest uchwalana nie później niż uchwała budżeto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8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budżetowa powinna być uchwalona przed rozpoczęciem roku budżetowego, </w:t>
        <w:br/>
        <w:t>a w szczególnie uzasadnionych przypadkach nie później niż do dnia 31 stycznia roku budżetow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niepodjęcia uchwały budżetowej w terminie do dnia 31 stycznia roku budżetowego podstawą gospodarki budżetowej jest projekt uchwały budżetowej przedłożony Radzie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niepodjęcia uchwały budżetowej w terminie, o którym mowa w ust. 2, regionalna izba obrachunkowa ustala budżet gminy w terminie do końca lutego roku budżetowego. Do dnia ustalenia budżetu przez regionalną izbę obrachunkową podstawą gospodarki budżetowej jest projekt uchwały budżetowej, o którym mowa w ust. 2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39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ka finansowa Gminy Frombork jest jawna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awidłową gospodarkę finansową Gminy Frombork odpowiada Burmistrz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ę gospodarki finansowej Gminy Frombork sprawuje regionalna izba obrachunkow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Statutu wchodzą w życie po upływie 14 dni od ogłoszenia w Dzienniku Urzędowym Województwa Warmińsko-Mazurski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41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Traci moc uchwała numer XVII/99/08 Rady Miejskiej we Fromborku z dnia 21 lutego 2008 roku </w:t>
        <w:br/>
        <w:t>w sprawie uchwalenia Statutu Gminy Frombork (Dz. Urz. Województwa Warmińsko-Mazurskiego Nr 55 poz. 1128 z dnia 09.04.2008 r.).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2"/>
      <w:numFmt w:val="decimal"/>
      <w:lvlText w:val="%3."/>
      <w:lvlJc w:val="left"/>
      <w:pPr>
        <w:tabs>
          <w:tab w:val="num" w:pos="398"/>
        </w:tabs>
        <w:ind w:left="511" w:hanging="45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567" w:hanging="454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6"/>
        </w:tabs>
        <w:ind w:left="1916" w:hanging="180"/>
      </w:pPr>
    </w:lvl>
    <w:lvl w:ilvl="3">
      <w:start w:val="1"/>
      <w:numFmt w:val="decimal"/>
      <w:lvlText w:val="%4."/>
      <w:lvlJc w:val="left"/>
      <w:pPr>
        <w:tabs>
          <w:tab w:val="num" w:pos="2636"/>
        </w:tabs>
        <w:ind w:left="2636" w:hanging="360"/>
      </w:pPr>
    </w:lvl>
    <w:lvl w:ilvl="4">
      <w:start w:val="1"/>
      <w:numFmt w:val="lowerLetter"/>
      <w:lvlText w:val="%5."/>
      <w:lvlJc w:val="left"/>
      <w:pPr>
        <w:tabs>
          <w:tab w:val="num" w:pos="3356"/>
        </w:tabs>
        <w:ind w:left="3356" w:hanging="360"/>
      </w:pPr>
    </w:lvl>
    <w:lvl w:ilvl="5">
      <w:start w:val="1"/>
      <w:numFmt w:val="lowerRoman"/>
      <w:lvlText w:val="%6."/>
      <w:lvlJc w:val="right"/>
      <w:pPr>
        <w:tabs>
          <w:tab w:val="num" w:pos="4076"/>
        </w:tabs>
        <w:ind w:left="4076" w:hanging="180"/>
      </w:pPr>
    </w:lvl>
    <w:lvl w:ilvl="6">
      <w:start w:val="1"/>
      <w:numFmt w:val="decimal"/>
      <w:lvlText w:val="%7."/>
      <w:lvlJc w:val="left"/>
      <w:pPr>
        <w:tabs>
          <w:tab w:val="num" w:pos="4796"/>
        </w:tabs>
        <w:ind w:left="4796" w:hanging="360"/>
      </w:pPr>
    </w:lvl>
    <w:lvl w:ilvl="7">
      <w:start w:val="1"/>
      <w:numFmt w:val="lowerLetter"/>
      <w:lvlText w:val="%8."/>
      <w:lvlJc w:val="left"/>
      <w:pPr>
        <w:tabs>
          <w:tab w:val="num" w:pos="5516"/>
        </w:tabs>
        <w:ind w:left="5516" w:hanging="360"/>
      </w:pPr>
    </w:lvl>
    <w:lvl w:ilvl="8">
      <w:start w:val="1"/>
      <w:numFmt w:val="lowerRoman"/>
      <w:lvlText w:val="%9."/>
      <w:lvlJc w:val="right"/>
      <w:pPr>
        <w:tabs>
          <w:tab w:val="num" w:pos="6236"/>
        </w:tabs>
        <w:ind w:left="623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54"/>
        </w:tabs>
        <w:ind w:left="567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17"/>
        </w:tabs>
        <w:ind w:left="417" w:hanging="360"/>
      </w:pPr>
    </w:lvl>
    <w:lvl w:ilvl="2">
      <w:start w:val="1"/>
      <w:numFmt w:val="decimal"/>
      <w:lvlText w:val="%3)"/>
      <w:lvlJc w:val="left"/>
      <w:pPr>
        <w:tabs>
          <w:tab w:val="num" w:pos="759"/>
        </w:tabs>
        <w:ind w:left="759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531"/>
        </w:tabs>
        <w:ind w:left="531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4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3:00Z</dcterms:created>
  <dc:creator>UMiG Frombork</dc:creator>
  <dc:description/>
  <cp:keywords/>
  <dc:language>en-US</dc:language>
  <cp:lastModifiedBy>Biuro Rady</cp:lastModifiedBy>
  <cp:lastPrinted>2012-03-14T10:40:00Z</cp:lastPrinted>
  <dcterms:modified xsi:type="dcterms:W3CDTF">2012-04-02T07:52:00Z</dcterms:modified>
  <cp:revision>4</cp:revision>
  <dc:subject/>
  <dc:title>Załącznik do Uchwały Rady Miejskiej we Fromborku </dc:title>
</cp:coreProperties>
</file>